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jc w:val="both"/>
        <w:textAlignment w:val="top"/>
        <w:rPr>
          <w:rFonts w:ascii="Century Gothic" w:hAnsi="Century Gothic" w:cs="Century Gothic"/>
          <w:b/>
          <w:b/>
          <w:color w:val="333399"/>
          <w:sz w:val="28"/>
          <w:szCs w:val="28"/>
          <w:lang w:val="sk-SK"/>
        </w:rPr>
      </w:pPr>
      <w:r>
        <w:rPr>
          <w:rFonts w:cs="Century Gothic" w:ascii="Century Gothic" w:hAnsi="Century Gothic"/>
          <w:b/>
          <w:color w:val="333399"/>
          <w:sz w:val="28"/>
          <w:szCs w:val="28"/>
          <w:lang w:val="sk-SK"/>
        </w:rPr>
        <w:t>Biele habity  Ku-klux-klanu vystriedali luxusné obleky</w:t>
      </w:r>
    </w:p>
    <w:p>
      <w:pPr>
        <w:pStyle w:val="Normlnywebov"/>
        <w:shd w:fill="FFFFFF" w:val="clear"/>
        <w:jc w:val="both"/>
        <w:textAlignment w:val="top"/>
        <w:rPr>
          <w:rFonts w:ascii="Century Gothic" w:hAnsi="Century Gothic" w:cs="Century Gothic"/>
          <w:color w:val="0000FF"/>
          <w:sz w:val="20"/>
          <w:szCs w:val="20"/>
          <w:lang w:val="sk-SK"/>
        </w:rPr>
      </w:pPr>
      <w:r>
        <w:rPr>
          <w:rFonts w:cs="Century Gothic" w:ascii="Century Gothic" w:hAnsi="Century Gothic"/>
          <w:b/>
          <w:color w:val="333399"/>
          <w:sz w:val="20"/>
          <w:szCs w:val="20"/>
          <w:lang w:val="sk-SK"/>
        </w:rPr>
        <w:t>Rastislav Uhlár</w:t>
      </w:r>
      <w:r>
        <w:rPr>
          <w:rFonts w:cs="Century Gothic" w:ascii="Century Gothic" w:hAnsi="Century Gothic"/>
          <w:color w:val="0000FF"/>
          <w:sz w:val="20"/>
          <w:szCs w:val="20"/>
          <w:lang w:val="sk-SK"/>
        </w:rPr>
        <w:t xml:space="preserve"> </w:t>
      </w:r>
    </w:p>
    <w:p>
      <w:pPr>
        <w:pStyle w:val="Normlnywebov"/>
        <w:shd w:fill="FFFFFF" w:val="clear"/>
        <w:jc w:val="both"/>
        <w:textAlignment w:val="top"/>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Jedna z verzií hovorí, že slovo Ku-klux-klan malo vraj pripomínať zvuk nabíjania pušky. Podľa druhej, rozšírenejšej i pravdepodobnejšej, vychádzali zakladatelia neslávne známej organizácie pri tvorbe jej názvu z gréckeho slova kyklos, čiže kruh. Po rozdelení na slabiky, malom skomolení a pridaní slova klan, ktoré malo zdôrazňovať zväzok medzi jednotlivými členmi, bol Ku-klux-klan na svete. Pri jeho zrode stáli vážení občania mestečka Pulaski v štáte Tennessee. Asi tucet mužov sa stretol na Štedrý deň roku 1865 v dome advokáta Thomasa L. Jonesa, aby sa dohodli, ako korigovať pre Južanov nepríjemné výsledky občianskej vojny. Najmä, ako zabrániť, aby sa bývalí otroci zúčastnili na voľbách, čo im umožňoval pätnásty dodatok federálnej Ústavy USA. Černosi by tak na bývalom otrokárskom Juhu mohli ľahko získať dominantné postavenie. A to nemienili dovoliť. No na druhej strane, ani odchod bývalých otrokov na bohatší priemyselný Sever im nebol po vôli. Na bavlníkových plantážach by potom nemal kto pracovať. Riešením mala byť tajná organizácia Ku-klux-klan, ktorá mala pomocou zastrašovania a teroru udržať černochov v ich nerovnoprávnom postavení. </w:t>
      </w:r>
    </w:p>
    <w:p>
      <w:pPr>
        <w:pStyle w:val="Normlnywebov"/>
        <w:shd w:fill="FFFFFF" w:val="clear"/>
        <w:jc w:val="both"/>
        <w:textAlignment w:val="top"/>
        <w:rPr/>
      </w:pPr>
      <w:r>
        <w:rPr>
          <w:rFonts w:cs="Century Gothic" w:ascii="Century Gothic" w:hAnsi="Century Gothic"/>
          <w:color w:val="0000FF"/>
          <w:sz w:val="20"/>
          <w:szCs w:val="20"/>
          <w:lang w:val="sk-SK"/>
        </w:rPr>
        <w:t>Členovia Ku-klux-klanu, ktorý čoskoro terorizoval celý Juh. Jeho metódy pripomínali stredovek. Na vrchole organizácie stál ríšsky čarodejník, ktorý mal svojich zástupcov - „kyklopov“ a „upírov“ - po celej krajine. Členovia klanu dodržiavali predovšetkým pri páchaní zločinov princíp anonymity. Obliekali sa do bielych plášťov a na hlavách mali špicaté kapucne s otvormi pre oči. Útočili spravidla o polnoci, vo svetle fakieľ. Signálom, že udrú, bol horiaci kríž. A kríže sa rozhoreli všade, kde černosi prejavili čo i len malé náznaky domáhania sa svojich práv. Obete popravovali členovia Ku-klux-klanu na opustených miestach a nezriedka ich pred smrťou ešte mučili. Zväčša negramotných a poverčivých černochov vrahovia v bielych habitoch takýmito metódami naozaj rýchlo vydesili na smrť. Nedokázali sa im nijako brániť.</w:t>
      </w:r>
    </w:p>
    <w:p>
      <w:pPr>
        <w:pStyle w:val="Normlnywebov"/>
        <w:shd w:fill="FFFFFF" w:val="clear"/>
        <w:jc w:val="both"/>
        <w:textAlignment w:val="top"/>
        <w:rPr/>
      </w:pPr>
      <w:r>
        <w:rPr>
          <w:rFonts w:cs="Century Gothic" w:ascii="Century Gothic" w:hAnsi="Century Gothic"/>
          <w:color w:val="0000FF"/>
          <w:sz w:val="20"/>
          <w:szCs w:val="20"/>
          <w:lang w:val="sk-SK"/>
        </w:rPr>
        <w:t>Napriek inkvizítorským metódam a vraždeniu sa Ku-klux-klan stal v roku 1868 dokonca verejnou organizáciou a jeho členská základňa sa rátala na státisíce. Podľa oficiálnych stanov bolo totiž poslaním Ku-klux-klanu šíriť idey rytierskosti, humanizmu, milosrdenstva a vlastenectva. Že z toho neplnili jeho členovia nič, bolo každému nad slnko jasné. Aj Kongresu Spojených štátov, ktorý schválil roku 1870 zákon známy ako Force Bill. Podľa neho boli za teroristické akcie zastrašujúce voličov alebo zabraňujúce občanom v účasti na voľbách vysoké tresty. Lenže nikdy akosi nebolo vinníkov. Oblečenie klansmanov a organizácia klanu totiž, ako sme už spomenuli, zaručovali anonymitu pri ich nočných vystúpeniach. Medzi členmi Ku-klux-klanu bolo navyše na Juhu aj veľa šerifov a sudcov, takže vrahov sa takmer nikdy nepodarilo vypátrať a keď aj, tak ich sudca napokon oslobodil. Zastaviť vyčíňanie organizovaných zabijakov sa podarilo až po tom, čo Kongres splnomocnil prezidenta aby zasiahol. Vyšlo nariadenie o rozpustení organizácie. Ku-klux-klan to však nemienil rešpektovať a prešiel do ilegality. No tlak federálnej vlády bol taký silný, že ríšsky čarodejník sa napokon roku 1871 verejne vzdal funkcie a vyše pol milióna členov klanu vyzval na rozchod. Aspoň oficiálne.</w:t>
      </w:r>
    </w:p>
    <w:p>
      <w:pPr>
        <w:pStyle w:val="Normlnywebov"/>
        <w:shd w:fill="FFFFFF" w:val="clear"/>
        <w:jc w:val="both"/>
        <w:textAlignment w:val="top"/>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 xml:space="preserve">Ku-klux-klan potom vyše štyridsať rokov driemal. Rasistický spolok obnovil až v roku 1915 plukovník William Joseph Simmons z Atlanty. Na zakladajúcom zhromaždení v Stone Mountain v štáte Georgia sa hovorilo, že „organizácia bude vykonávať vlasteneckú činnosť v prospech amerického národa“. V skutočnosti sa však ciele a metódy klanu nijako nelíšili od tých niekdajších. Hlavnými nástrojmi zostali aj naďalej teror, vyhrážky, mučenie a vraždy. Akurát sa rozšíril okruh možných obetí. K černochom pribudli Židia a neskôr ešte katolíci a komunisti. Simmons nezabúdal ani na komerčnú stránku. Najal si reklamných odborníkov a klan čoskoro prežíval boom ako nikdy predtým. Do jeho radov vstupovali desaťtisíce Američanov, ktorí si kupovali biele habity a kapucne a platili mesačné členské. </w:t>
      </w:r>
    </w:p>
    <w:p>
      <w:pPr>
        <w:pStyle w:val="Normlnywebov"/>
        <w:shd w:fill="FFFFFF" w:val="clear"/>
        <w:jc w:val="both"/>
        <w:textAlignment w:val="top"/>
        <w:rPr/>
      </w:pPr>
      <w:r>
        <w:rPr>
          <w:rFonts w:cs="Century Gothic" w:ascii="Century Gothic" w:hAnsi="Century Gothic"/>
          <w:color w:val="0000FF"/>
          <w:sz w:val="20"/>
          <w:szCs w:val="20"/>
          <w:lang w:val="sk-SK"/>
        </w:rPr>
        <w:t>Na Juhu, kde nebolo v tom čase zriedkavé ani verejné bičovanie černochov, sa jeho členovia regrutovali najmä z rasistov, na Severe priťahoval klan svojím antikomunizmom a nenávisťou voči cudzincom. Sebavedomie šéfov organizácie bolo veľké a trúfali si čoraz viac a viac. Desať rokov po svojom znovuzrodení usporiadal Ku-klux-klan veľkú manifestáciu priamo vo Washingtone. Vyše päťdesiattisíc klansmanov v bielych plášťoch a kapucniach s horiacimi fakľami v rukách pochodovalo pred Bielym domom. Odhaduje sa, že v tom čase združoval spolok viac ako šesť miliónov členov. Bolo to obdobie, keď v Spojených štátoch amerických vrcholila povojnová vlna nacionalizmu. Klansmani mali vtedy také postavenie, že si s nimi niekde vládna moc vôbec nevedela poradiť. V Oklahome musel  guvernér v roku 1923 v dôsledku výčinov Ku-klux-klanu vyhlásiť stanné právo. A guvernéra v Louisiane, ktorý proti nim zakročil, dokonca na čas uväznili v jeho sídle, keď mu odpojili telefón i telegraf. Obnoviť poriadok museli prísť do New Orleansu až agenti FBI. Ani im sa to však celkom nepodarilo, lebo miestna polícia a aj mnoho štátnych úradníkov bolo na strane klansmanov a federálom sťažovali prácu, ako sa dalo.</w:t>
        <w:br/>
        <w:t>Po otvorenej manifestácii sily Ku-klux-klanu v roku 1925 vo Washingtone však začala vlna nacionalizmu postupne opadávať a spolu s tým slabol aj vplyv organizácie, hoci prívržencov celkom nestratila dodnes.</w:t>
      </w:r>
    </w:p>
    <w:p>
      <w:pPr>
        <w:pStyle w:val="Normlnywebov"/>
        <w:shd w:fill="FFFFFF" w:val="clear"/>
        <w:jc w:val="both"/>
        <w:textAlignment w:val="top"/>
        <w:rPr/>
      </w:pPr>
      <w:r>
        <w:rPr>
          <w:rFonts w:cs="Century Gothic" w:ascii="Century Gothic" w:hAnsi="Century Gothic"/>
          <w:color w:val="0000FF"/>
          <w:sz w:val="20"/>
          <w:szCs w:val="20"/>
          <w:lang w:val="sk-SK"/>
        </w:rPr>
        <w:t xml:space="preserve">Tvrdou ranou pre Ku-klux--klan sa stalo najmä prijatie zákonov proti rasovej segregácii po druhej svetovej vojne. Agenti FBI navyše infiltrovali organizáciu a jej zločiny sa tak už nedarilo ututlávať ako voľakedy. Hoci to trvalo niekedy celé roky, kým sa spravodlivosť presadila. Príkladom môže byť prípad jedného z vodcov Ku-klux-klanu Samuela Bowersa, ktorý v roku 2006 zomrel vo veku 82 rokov v štátnej väznici v Jacksone v americkom štáte Mississippi, kde si odpykával doživotný trest. Za mreže ho poslal v auguste 1998 súd v Hattiesburgu. Porota zložená z piatich belochov, štyroch černochov a jedného člena ázijského pôvodu uznala vtedy už 73-ročného Bowersa za vinného z vraždy aktivistu za práva čiernych Američanov, predavača Vernona Dahmera. Bola to stará a skutočne neuveriteľne dlho sa vlečúca záležitosť. Od zločinu do vynesenia rozsudku uplynulo 32 rokov. </w:t>
        <w:br/>
        <w:t xml:space="preserve">Dahmer sa ešte pred voľbami v roku 1966 snažil o registráciu černochov. Bowers preto prikázal podpáliť jeho dom a obchod. Členovia klanu príkaz splnili a Dahmer zahynul v plameňoch. Polícia prípad vyšetrila a Bowersa postavili pred súd, no porota zložená z belochov ho oslobodila. To sa zopakovalo ešte trikrát. Úspešný bol až piaty pokus. </w:t>
        <w:br/>
        <w:t xml:space="preserve">Za spomenutie stojí aj prípad vraždy troch mladých aktivistov za práva černochov vo Filadelfii. V roku 1964 založili v mestečku „školu slobody“, ktorá chcela pripravovať čierne obyvateľstvo na voľby. Rasistická verejnosť v neveľkom južanskom mestečku také niečo nemienila strpieť. Vyhrážali sa im, slovné útoky neskôr vystriedala streľba pod nohy z automatických zbraní. Mladíci sa ani potom nemienili svojich plánov vzdať. Na jednom zhromaždení miestnej organizácie Ku-klux-klanu preto rozhodli o trestnej výprave proti tvrdohlavcom. Muži v bielych habitoch 16. júna 1964 najskôr podpálili metodistický kostol v neďalekom Longdale, kde sa aktivisti stretávali s černochmi. Potom, za výdatnej pomoci zástupcu šerifa, našli a chytili aj ich. Michaela Schwernera, Andrewa Goodmana a Jamesa Chaneyho klansmani zavraždili a ich telá zahrabali na Burrageovej farme, kde ich neskôr objavili agenti FBI. Vyšetrovanie trojnásobnej vraždy nebolo jednoduché, vinníkov sa podarilo napokon odhaliť len vďaka vypísanej odmene - dvadsaťpäťtisíc dolárov. Lenže ani Ku-klux-klan nezaháľal. Vrahov obhajovali aj v miestnych novinách. Vraj ide o slušných ľudí, ktorých obviňujú kvôli jednému prašivému černochovi a dvom smradľavým Židom, ktorí paktovali s komunistami, medzi ktorými treba hľadať skutočných páchateľov. Za mrežami sa však napokon predsa len ocitlo dvadsaťjeden klansmanov. To, čo nasledovalo, sa nedá nazvať inak ako škandál. Grand Jury najprv všetkých obžalovaných oslobodila. Z vrahov sa stali hrdinovia. Súd sa potom ťahal ešte tri </w:t>
        <w:br/>
        <w:t>roky. A aj jeho rozsudok bol sklamaním pre všetkých, čo očakávali za trojnásobnú vraždu prísne tresty. Do väzenia putovalo iba šesť obvinených, ktorí dostali tresty od troch do desiatich rokov.</w:t>
      </w:r>
    </w:p>
    <w:p>
      <w:pPr>
        <w:pStyle w:val="Normlnywebov"/>
        <w:shd w:fill="FFFFFF" w:val="clear"/>
        <w:jc w:val="both"/>
        <w:textAlignment w:val="top"/>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t>Ku-klux-klan má v súčasnosti už len okolo šesťtisíc členov a ich počet z roka na rok klesá. No nie preto, že by rasistické myšlienky už nemali prívržencov. Je ich ešte stále dosť. Zmenili sa však formy. Biele habity, horiace fakle a kríže sa dnes mladým rasistickým radikálom zdajú smiešnymi relikviami. Klansmani a ich tajomné obrady už nikoho nelákajú ani nedesia. Bývalí sympatizanti Ku-klux-klanu sa stali členmi rôznych nových militantných organizácií a združení bojujúcich za udržiavanie „kultúrneho dedičstva starého Juhu“. Rétorika a rasová nenávisť zostali, len biele habity vystriedali luxusné obleky a namiesto na lesných čistinách sa stretávajú v konferenčných sálach hotelov. Dávajú si tiež väčší pozor na formulácie prednesené na verejných miestach. Podľa odborníkov je v súčasnosti v Spojených štátoch až okolo šesťsto zoskupení propagujúcich rasovú nenávisť a násilie. Patria k nim skinhedi, neonacisti, rôzne radikálne náboženské sekty, čierni separatisti a, samozrejme, aj Ku-klux-klan. Aktívne v nich pôsobí asi dvestotisíc Američanov a ďalší milión s nimi sympatizuje.    </w:t>
      </w:r>
    </w:p>
    <w:p>
      <w:pPr>
        <w:pStyle w:val="Normal"/>
        <w:rPr>
          <w:rFonts w:ascii="Century Gothic" w:hAnsi="Century Gothic" w:cs="Century Gothic"/>
          <w:color w:val="0000FF"/>
          <w:sz w:val="20"/>
          <w:szCs w:val="20"/>
          <w:lang w:val="sk-SK"/>
        </w:rPr>
      </w:pPr>
      <w:r>
        <w:rPr>
          <w:rFonts w:cs="Century Gothic" w:ascii="Century Gothic" w:hAnsi="Century Gothic"/>
          <w:color w:val="0000FF"/>
          <w:sz w:val="20"/>
          <w:szCs w:val="20"/>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24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04:00Z</dcterms:created>
  <dc:creator>Viera Sotterova</dc:creator>
  <dc:description/>
  <cp:keywords/>
  <dc:language>en-US</dc:language>
  <cp:lastModifiedBy>Viera Sotterova</cp:lastModifiedBy>
  <dcterms:modified xsi:type="dcterms:W3CDTF">2009-01-03T19:27:00Z</dcterms:modified>
  <cp:revision>1</cp:revision>
  <dc:subject/>
  <dc:title>Biele habity  Ku-klux-klanu vystriedali luxusné obleky</dc:title>
</cp:coreProperties>
</file>